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000000"/>
          <w:sz w:val="24"/>
        </w:rPr>
        <w:t>EMPIRICAL FORMULA WORKSH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What is the empirical formula for a compound which contains 0.0134 g of iron, 0.00769 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sulfur and 0.0115 g of oxyge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.  Find the empirical formula for a compound which contains 32.8% chromium and 67.2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hlori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FF0000"/>
        </w:rPr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3.  NAME the compound which contains 0.463 g Tl (#81), 0.0544 g of carbon, 0.00685 g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hydrogen and 0.0725 g oxygen by finding its empirical formu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4.  What is the empirical formula for a compound which contains 80.34% zinc and the rest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xyge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Barry Um has a sample of a compound which weighs 200 grams and contains only carbo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ydrogen, oxygen and nitrogen.  By analysis, he finds that it contains 97.56 grams of carbo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878 g of hydrogen, 52.03 g of oxygen and 45.53 g of nitrogen.  Find its empirical formu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6.  The characteristic odor of pineapple is due to ethyl butyrate, an organic compound wh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ontains only carbon, hydrogen and oxygen.  If a sample of ethyl butyrate is known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ontain 0.62069 g of carbon, 0.103448 g of hydrogen and 0.275862 g of oxygen, what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empirical formula for ethyl butyrat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7.  300 grams of a compound which contains only carbon, hydrogen and oxygen is analyzed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ound to contain the exact same percentage of carbon as it has oxygen.  The percent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hydrogen is known to be 5.98823%.  Find the empirical formula of the compoun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  <w:vertAlign w:val="subscript"/>
        </w:rPr>
      </w:pPr>
      <w:r>
        <w:rPr>
          <w:rFonts w:cs="Arial" w:ascii="Arial" w:hAnsi="Arial"/>
          <w:b/>
          <w:color w:val="00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8.  200.00 grams of an organic compound is known to contain 83.884 grams of carbon, 10.4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rams of hydrogen, 18.640 grams of oxygen and the rest is nitrogen.  What is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mpirical formula of the compoun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 xml:space="preserve">9.  300 grams of an organic sample which contains only carbon, hydrogen and oxygen 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nalyzed and found to contain 145.946 grams of carbon, 24.3243 grams of hydro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nd the rest is oxygen.  What is the empirical formula for the compoun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MPIRICAL FORMULA WORKSHEET </w:t>
      </w:r>
      <w:r>
        <w:rPr>
          <w:rFonts w:cs="Arial" w:ascii="Arial" w:hAnsi="Arial"/>
          <w:b/>
          <w:color w:val="FF0000"/>
          <w:sz w:val="24"/>
        </w:rPr>
        <w:t>ANSW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What is the empirical formula for a compound which contains 0.0134 g of iron, 0.00769 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 sulfur and 0.0115 g of oxyge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FF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FF0000"/>
        </w:rPr>
        <w:t>FeSO</w:t>
      </w:r>
      <w:r>
        <w:rPr>
          <w:rFonts w:cs="Arial" w:ascii="Arial" w:hAnsi="Arial"/>
          <w:b/>
          <w:color w:val="FF0000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.  Find the empirical formula for a compound which contains 32.8% chromium and 67.2%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hlori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rCl</w:t>
      </w:r>
      <w:r>
        <w:rPr>
          <w:rFonts w:cs="Arial" w:ascii="Arial" w:hAnsi="Arial"/>
          <w:b/>
          <w:color w:val="FF0000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3.  NAME the compound which contains 0.463 g Tl (#81),  0.0544 g of carbon,  0.00685 g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hydrogen and 0.0725 g oxygen by finding its empirical formu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FF0000"/>
        </w:rPr>
        <w:t>Tl C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 xml:space="preserve"> O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     Thallium ace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4.  What is the empirical formula for a compound which contains 80.34% zinc and the rest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xygen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Barry Um has a sample of a compound which weighs 200 grams and contains only carbo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ydrogen, oxygen and nitrogen.  By analysis, he finds that it contains 97.56 grams of carbo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878 g of hydrogen, 52.03 g of oxygen and 45.53 g of nitrogen.  Find its empirical formu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5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  <w:vertAlign w:val="subscript"/>
        </w:rPr>
      </w:pPr>
      <w:r>
        <w:rPr>
          <w:rFonts w:cs="Arial" w:ascii="Arial" w:hAnsi="Arial"/>
          <w:b/>
          <w:color w:val="00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6.  The characteristic odor of pineapple is due to ethyl butyrate, an organic compound wh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ontains only carbon, hydrogen and oxygen.  If a sample of ethyl butyrate is known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ontain 0.62069 g of carbon, 0.103448 g of hydrogen and 0.275862 g of oxygen, what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empirical formula for ethyl butyrat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6</w:t>
      </w:r>
      <w:r>
        <w:rPr>
          <w:rFonts w:cs="Arial" w:ascii="Arial" w:hAnsi="Arial"/>
          <w:b/>
          <w:color w:val="FF0000"/>
        </w:rPr>
        <w:t>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7.  300 grams of a compound which contains only carbon, hydrogen and oxygen is analyzed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ound to contain the exact same percentage of carbon as it has oxygen.  The percent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hydrogen is known to be 5.98823%.  Find the empirical formula of the compoun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vertAlign w:val="subscript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4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6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  <w:vertAlign w:val="subscript"/>
        </w:rPr>
      </w:pPr>
      <w:r>
        <w:rPr>
          <w:rFonts w:cs="Arial" w:ascii="Arial" w:hAnsi="Arial"/>
          <w:b/>
          <w:color w:val="000000"/>
          <w:vertAlign w:val="subscrip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200.00 grams of an organic compound is known to contain 83.884 grams of carbon, 10.48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rams of hydrogen, 18.640 grams of oxygen and the rest is nitrogen.  What is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mpirical formula of the compoun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18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27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vertAlign w:val="subscript"/>
        </w:rPr>
        <w:t>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300 grams of an organic sample which contains only carbon, hydrogen and oxygen 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nalyzed and found to contain 145.946 grams of carbon, 24.3243 grams of hydrog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nd the rest is oxygen.  What is the empirical formula for the compound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H</w:t>
      </w:r>
      <w:r>
        <w:rPr>
          <w:rFonts w:cs="Arial" w:ascii="Arial" w:hAnsi="Arial"/>
          <w:b/>
          <w:color w:val="FF0000"/>
          <w:vertAlign w:val="subscript"/>
        </w:rPr>
        <w:t>6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sectPr>
      <w:type w:val="nextPage"/>
      <w:pgSz w:w="12240" w:h="15840"/>
      <w:pgMar w:left="1800" w:right="135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59:00Z</dcterms:created>
  <dc:creator>J. David Hill</dc:creator>
  <dc:description/>
  <cp:keywords/>
  <dc:language>en-US</dc:language>
  <cp:lastModifiedBy>Brodie Reid</cp:lastModifiedBy>
  <cp:lastPrinted>2019-06-13T06:58:00Z</cp:lastPrinted>
  <dcterms:modified xsi:type="dcterms:W3CDTF">2020-03-30T04:53:00Z</dcterms:modified>
  <cp:revision>5</cp:revision>
  <dc:subject/>
  <dc:title>EMPIRICAL FORMULA WORKSHEET</dc:title>
</cp:coreProperties>
</file>